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  <w:br/>
        <w:t>питань на перевірку знання Конституції України, Законів України «Про державну службу» та «Про запобігання корупції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. Питання на перевірку знання Конституції України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сновні розділи Конституції України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новні риси Української держави за Конституцією України (статті 1, 2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орма правління в Україні (стаття 5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ння найвищої соціальної цінності України (стаття 3).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>5. Конституційний статус державної мови та мов національних меншин України (стаття 10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б'єкти права власності Українського народу (статті 13, 14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йважливіші функції держави (стаття 17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ержавні символи України (стаття 20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ституційне право на працю (стаття 43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ституційне право на освіту (стаття 53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Конституційне право на соціальний захист (стаття 46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Конституційне право на охорону здоров'я (стаття 49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Обов'язки громадянина України (статті 65 - 68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аво громадянина України на вибори (стаття 70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продовження додатка 1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 xml:space="preserve">15. Повноваження Верховної Ради України (стаття 85).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 xml:space="preserve">16. Питання, правове регулювання яких визначається та встановлюється виключно законами України (стаття 92).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Державний бюджет України (стаття 96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орядок обрання Президента України (стаття 103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овноваження Президента України (стаття 106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Призначення, склад та введення в дію рішень Ради національної безпеки і оборони України (стаття 107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Склад Кабінету Міністрів України (стаття 114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Повноваження Кабінету Міністрів України (статті 116, 117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Повноваження місцевих державних адміністрацій (стаття 119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Статус прокуратури України за Конституцією України (стаття 121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Система судів в Україні (стаття 125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Основні засади судочинства в Україні (стаття 129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Система адміністративно-територіального устрою України (стаття 133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Питання нормативного регулювання Автономної Республіки Крим (стаття 137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Повноваження Автономної Республіки Крим (стаття 138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Органи місцевого самоврядування в Україні (стаття 140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Повноваження територіальних громад за Конституцією України (стаття 143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Статус та повноваження Конституційного Суду України (статті 147, 150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Порядок подання законопроекту про внесення змін до Конституції України (стаття 154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продовження додатка 1</w:t>
      </w:r>
    </w:p>
    <w:p>
      <w:pPr>
        <w:pStyle w:val="Heading3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II. Питання на перевірку знання Закону України «Про державну службу»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 xml:space="preserve">1. Поняття державної служби, державного службовця і посади відповідно до Закону України «Про державну службу» (статті 1, 2).                                                                                           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 xml:space="preserve">2. Право на державну службу (стаття 4).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Основні принципи державної служби (стаття 3).                                                                                          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сновні напрями державної політики у сфері державної служби (стаття 6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сновні обов'язки державних службовців (стаття 10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сновні права державних службовців (стаття 11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бмеження, пов'язані з прийняттям на державну службу та її проходженням (статті 12, 16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собливості дисциплінарної відповідальності державних службовців (стаття 14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исяга державних службовців (стаття 17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ідсторонення державного службовця від виконання повноважень за посадою (стаття 22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Класифікація посад та ранги державних службовців (статті 25, 26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ийняття на посаду державного службовця; випробування при прийнятті на державну службу; стажування державних службовців (статті 15, 18, 19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сування по службі державного службовця (стаття 27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Кадровий резерв державної служби (стаття 28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ідстави припинення державної служби (стаття 30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ідстави для відставки державного службовця (стаття 31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Оплата праці державного службовця (стаття 33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Щорічні та додаткові відпустки державних службовців; соціально-побутове забезпечення державних службовців (статті 35, 36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продовження додатка 1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енсійне забезпечення державних службовців (стаття 37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Відповідальність за порушення законодавства про державну службу (стаття 38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Етика поведінки державного службовця (стаття 5).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Heading3"/>
        <w:jc w:val="both"/>
        <w:rPr/>
      </w:pPr>
      <w:r>
        <w:rPr>
          <w:sz w:val="28"/>
          <w:szCs w:val="28"/>
          <w:lang w:val="uk-UA"/>
        </w:rPr>
        <w:t xml:space="preserve">III. Питання на перевірку знання Закону України «Про запобігання корупції»                                                                           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ення термінів: пряме підпорядкування, близькі особи, корупційне правопорушення, корупція, потенційний конфлікт інтересів, реальний конфлікт інтересів (стаття 1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'єкти, на яких поширюються дія Закону України "Про запобігання корупції" (стаття 3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атус та склад Національного агентства з питань запобігання корупції (статті 4, 5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вноваження Національного агентства з питань запобігання корупції (стаття 11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ава Національного агентства з питань запобігання корупції (стаття 12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діяльністю Національного агентства з питань запобігання корупції (стаття 14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ціональна доповідь щодо реалізації засад антикорупційної політики (стаття 20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меження щодо використання службових повноважень чи свого становища та одержання подарунків (статті 22, 23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бмеження щодо сумісництва та суміщення з іншими видами діяльності та обмеження спільної роботи близьких осіб (статті 25, 27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побігання та врегулювання конфлікту інтересів (стаття 28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аходи зовнішнього та самостійного врегулювання конфлікту інтересів (стаття 29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Запобігання конфлікту інтересів у зв'язку з наявністю в особи підприємств чи корпоративних прав (стаття 36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продовження додатка 1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Вимоги до поведінки осіб (стаття 37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одання декларацій осіб, уповноважених на виконання функцій держави або місцевого самоврядування (стаття 45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Встановлення своєчасності подання декларації та повна перевірка декларації (статті 49, 50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Моніторинг способу життя суб'єктів декларування (стаття 51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Державний захист осіб, які надають допомогу в запобіганні і протидії корупції (стаття 53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Заборона на одержання пільг, послуг і майна органами державної влади та органами місцевого самоврядування (стаття 54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Антикорупційна експертиза (стаття 55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Спеціальна перевірка (стаття 56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Загальні засади запобігання корупції у діяльності юридичної особи (стаття 61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Відповідальність за корупційні або пов'язані з корупцією правопорушення (стаття 65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23:00Z</dcterms:created>
  <dc:creator>User</dc:creator>
  <dc:description/>
  <cp:keywords/>
  <dc:language>en-US</dc:language>
  <cp:lastModifiedBy>irina_zh</cp:lastModifiedBy>
  <cp:lastPrinted>2012-04-03T11:26:00Z</cp:lastPrinted>
  <dcterms:modified xsi:type="dcterms:W3CDTF">2015-06-05T06:33:00Z</dcterms:modified>
  <cp:revision>14</cp:revision>
  <dc:subject/>
  <dc:title>Додаток 1</dc:title>
</cp:coreProperties>
</file>